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rPr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1266825" cy="16097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41275</wp:posOffset>
                </wp:positionV>
                <wp:extent cx="2346325" cy="368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drawing>
                                <wp:inline distT="0" distB="0" distL="0" distR="0">
                                  <wp:extent cx="2161540" cy="359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90pt;mso-wrap-distance-left:9.05pt;mso-wrap-distance-right:9.05pt;mso-wrap-distance-top:0pt;mso-wrap-distance-bottom:0pt;margin-top:3.2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de-DE"/>
                        </w:rPr>
                      </w:pPr>
                      <w:r>
                        <w:rPr>
                          <w:rFonts w:cs="Arial"/>
                          <w:lang w:val="de-DE"/>
                        </w:rPr>
                        <w:drawing>
                          <wp:inline distT="0" distB="0" distL="0" distR="0">
                            <wp:extent cx="2161540" cy="359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inladung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6835</wp:posOffset>
                </wp:positionV>
                <wp:extent cx="4328160" cy="148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97. Stammtisch</w:t>
                              <w:br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it Maiandac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highlight w:val="cyan"/>
                              </w:rPr>
                              <w:t>Donnerstag, 19. Mai 201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St. Georgs-Kapelle</w:t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und Cafeteria Gen ZEHNER-Kas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17.1pt;mso-wrap-distance-left:9.05pt;mso-wrap-distance-right:9.05pt;mso-wrap-distance-top:0pt;mso-wrap-distance-bottom:0pt;margin-top:6.0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97. Stammtisch</w:t>
                        <w:br/>
                      </w:r>
                      <w:r>
                        <w:rPr>
                          <w:b/>
                          <w:sz w:val="48"/>
                          <w:szCs w:val="48"/>
                        </w:rPr>
                        <w:t>mit Maiandac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  <w:highlight w:val="cyan"/>
                        </w:rPr>
                        <w:t>Donnerstag, 19. Mai 201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24" w:hanging="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St. Georgs-Kapelle</w:t>
                      </w:r>
                    </w:p>
                    <w:p>
                      <w:pPr>
                        <w:pStyle w:val="Normal"/>
                        <w:ind w:left="24" w:hanging="0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und Cafeteria Gen ZEHNER-Kas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7940</wp:posOffset>
                </wp:positionV>
                <wp:extent cx="3441700" cy="2653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5425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208.9pt;mso-wrap-distance-left:9.05pt;mso-wrap-distance-right:9.05pt;mso-wrap-distance-top:0pt;mso-wrap-distance-bottom:0pt;margin-top:2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5425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ind w:left="24" w:hanging="0"/>
        <w:rPr/>
      </w:pPr>
      <w:r>
        <w:rPr/>
      </w:r>
    </w:p>
    <w:p>
      <w:pPr>
        <w:pStyle w:val="Normal"/>
        <w:spacing w:before="240" w:after="0"/>
        <w:ind w:lef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3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920</wp:posOffset>
                </wp:positionH>
                <wp:positionV relativeFrom="paragraph">
                  <wp:posOffset>29210</wp:posOffset>
                </wp:positionV>
                <wp:extent cx="2697480" cy="1209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staltu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ind w:left="168" w:hanging="1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m. Stadtpfarrer Msgr. Mag. Hermann DEMMELBA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ind w:left="192" w:hanging="1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semble des Kirchenchores der Stadtpfarrkirche RIED i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5.25pt;mso-wrap-distance-left:9.05pt;mso-wrap-distance-right:9.05pt;mso-wrap-distance-top:0pt;mso-wrap-distance-bottom:0pt;margin-top:2.3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estaltu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68" w:leader="none"/>
                        </w:tabs>
                        <w:ind w:left="168" w:hanging="1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m. Stadtpfarrer Msgr. Mag. Hermann DEMMELBA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92" w:leader="none"/>
                        </w:tabs>
                        <w:ind w:left="192" w:hanging="19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semble des Kirchenchores der Stadtpfarrkirche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lauf:</w:t>
      </w:r>
    </w:p>
    <w:p>
      <w:pPr>
        <w:pStyle w:val="Normal"/>
        <w:spacing w:before="120" w:after="0"/>
        <w:ind w:lef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:00 Uhr: Maiandacht</w:t>
        <w:br/>
        <w:t>anschl.:     Stammtisch mit gemütlichem Beisammensein</w:t>
      </w:r>
    </w:p>
    <w:p>
      <w:pPr>
        <w:pStyle w:val="Normal"/>
        <w:spacing w:before="12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270</wp:posOffset>
                </wp:positionH>
                <wp:positionV relativeFrom="paragraph">
                  <wp:posOffset>231775</wp:posOffset>
                </wp:positionV>
                <wp:extent cx="206629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 Auftrag des Vorst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6.75pt;mso-wrap-distance-left:9.05pt;mso-wrap-distance-right:9.05pt;mso-wrap-distance-top:0pt;mso-wrap-distance-bottom:0pt;margin-top:18.2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 Auftrag des Vorstan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r13er.at/ueberuns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0:00Z</dcterms:created>
  <dc:creator>PREI</dc:creator>
  <dc:description/>
  <cp:keywords/>
  <dc:language>en-US</dc:language>
  <cp:lastModifiedBy>PREI Georg</cp:lastModifiedBy>
  <cp:lastPrinted>2011-05-13T17:20:00Z</cp:lastPrinted>
  <dcterms:modified xsi:type="dcterms:W3CDTF">2011-05-13T16:14:00Z</dcterms:modified>
  <cp:revision>3</cp:revision>
  <dc:subject/>
  <dc:title/>
</cp:coreProperties>
</file>